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образовательной деятельности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утешествие в прошлое книг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конспект разработан для проведения ОД с детьми старшего 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социально-коммуникативное развитие, познавательное развитие, развитие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с историей развития книги и письменно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историей возникновения книги</w:t>
      </w:r>
      <w:r>
        <w:rPr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(книги-камни, книги из глины, книги из папируса, книги из пергамента).  Развивать познавательный интерес,  умения делать выводы, обобщать, размышлять;  устную речь. Воспитывать бережное отношение и  интерес к книг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книга, кусочки бересты, деревянные палочки, виды бумаги, штампы, чистые листы бумаги, заготовка чистой книги, презентация, картинки из през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:</w:t>
      </w:r>
      <w:r>
        <w:rPr>
          <w:sz w:val="28"/>
          <w:szCs w:val="28"/>
        </w:rPr>
        <w:t xml:space="preserve"> экран, мультимедиа, ноутбук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продуктивная деятельность, сравнение материалов, применение ТСО (мультемидийное оборудование), использование художественного слова, анализ, работа с иллюстрациями, постановка проблемных вопросов, подведение ит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работка конспекта ОД, разработка презентации к ОД, экскурсия в детскую библиотеку, рассматривание иллюстраций книг, организация выставки «Моя любимая кни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гащение словаря: </w:t>
      </w:r>
      <w:r>
        <w:rPr>
          <w:sz w:val="28"/>
          <w:szCs w:val="28"/>
        </w:rPr>
        <w:t>иероглиф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ста, папирус, пергамент, книгопечат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к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, дети. Я хочу загадать вам загадку, и только отгадав её, вы поймёте, о каком предмете сегодня пойдёт реч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сё знаю, всех уч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ама всегда молч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о мною подружи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ть нужно научиться  (Книга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О чём идёт речь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ни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, это книга. Сегодня как настоящие учёные, мы будем исследовать книгу. Вот этот волшебный экран поможет нам справиться с этой задачей. </w:t>
      </w:r>
      <w:r>
        <w:rPr>
          <w:i/>
          <w:sz w:val="28"/>
          <w:szCs w:val="28"/>
        </w:rPr>
        <w:t>(воспитатель показывает детям любую книгу)</w:t>
      </w:r>
      <w:r>
        <w:rPr>
          <w:sz w:val="28"/>
          <w:szCs w:val="28"/>
        </w:rPr>
        <w:t xml:space="preserve"> Пожалуйста, повнимательней рассмотрите эту книгу. Из чего она состоит? Из каких основных частей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>правильно, вот корешок, переплёт, листы, облож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ы думаете, всегда ли книга имела такой вид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се вместе совершим небольшое путешествие в прошлое книги. Вы согласн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80" w:hanging="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далёкие-далёкие времена, когда ещё не изобрели бумагу и письменности не было никакой, люди придумывали разные способы передачи информации. Одним из таких способов было письмо в картинках. Например, нарисуют озеро и рядом огромную рыбу – это означает память об удачной ловле рыбы. А если много мешков, то это означает, что человек собрал хороший урожай. Давайте мы сейчас попробуем догадаться, о чём рассказывает нам этот древний рисунок </w:t>
      </w:r>
      <w:r>
        <w:rPr>
          <w:i/>
          <w:sz w:val="28"/>
          <w:szCs w:val="28"/>
        </w:rPr>
        <w:t>(слайд 2)</w:t>
      </w:r>
      <w:r>
        <w:rPr>
          <w:sz w:val="28"/>
          <w:szCs w:val="28"/>
        </w:rPr>
        <w:t xml:space="preserve">. Но так как бумаги в те времена ещё не было, то люди изображали все эти события на каменных плитах. Такие плиты могли храниться очень долго. Позже рисунки немного видоизменились, упростились, и постепенно превратились в знаки, </w:t>
      </w:r>
      <w:r>
        <w:rPr>
          <w:i/>
          <w:sz w:val="28"/>
          <w:szCs w:val="28"/>
        </w:rPr>
        <w:t>(слайд 3)</w:t>
      </w:r>
      <w:r>
        <w:rPr>
          <w:sz w:val="28"/>
          <w:szCs w:val="28"/>
        </w:rPr>
        <w:t xml:space="preserve"> которые стали называться иероглифы, обозначающие отдельные слова и даже целые предложения. Существовали целые библиотеки из таких каменных плит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от теперь представьте себе, что у вас дома хранятся такие каменные книги. Это удобно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они тяжёлые, занимают много места, их трудно брать в ру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зже книги стали делать из глины </w:t>
      </w:r>
      <w:r>
        <w:rPr>
          <w:i/>
          <w:sz w:val="28"/>
          <w:szCs w:val="28"/>
        </w:rPr>
        <w:t>(слайд 4).</w:t>
      </w:r>
      <w:r>
        <w:rPr>
          <w:sz w:val="28"/>
          <w:szCs w:val="28"/>
        </w:rPr>
        <w:t xml:space="preserve"> На мягкой глине острой палочкой выдавливали знаки и картинки. Потом глину сушили и обжигали в печах. Получались глиняные таблички, очень прочные. Каждая книга состояла из нескольких десятков и даже сотен плиток, как наша книга из многих стра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удобно было читать и хранить книги, написанные на глиняных дощечках? И почем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можные ответы детей: нет, глина может разрушиться, чтобы хранить нужно много мест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люди стали использовать другие материалы </w:t>
      </w:r>
      <w:r>
        <w:rPr>
          <w:i/>
          <w:sz w:val="28"/>
          <w:szCs w:val="28"/>
        </w:rPr>
        <w:t>(слайд 5)</w:t>
      </w:r>
      <w:r>
        <w:rPr>
          <w:sz w:val="28"/>
          <w:szCs w:val="28"/>
        </w:rPr>
        <w:t xml:space="preserve">. Писали заострённой палочкой на пальмовых листьях, а на Руси для этого использовали бересту </w:t>
      </w:r>
      <w:r>
        <w:rPr>
          <w:i/>
          <w:sz w:val="28"/>
          <w:szCs w:val="28"/>
        </w:rPr>
        <w:t>(слайд 6).</w:t>
      </w:r>
      <w:r>
        <w:rPr>
          <w:sz w:val="28"/>
          <w:szCs w:val="28"/>
        </w:rPr>
        <w:t xml:space="preserve"> А вы знаете, что такое береста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Хотите сами попробовать что-нибудь нацарапать на бересте? </w:t>
      </w:r>
      <w:r>
        <w:rPr>
          <w:i/>
          <w:sz w:val="28"/>
          <w:szCs w:val="28"/>
        </w:rPr>
        <w:t>(Предложить детям попробовать нацарапать что-либо на бересте)</w:t>
      </w:r>
      <w:r>
        <w:rPr>
          <w:sz w:val="28"/>
          <w:szCs w:val="28"/>
        </w:rPr>
        <w:t>. Но этот материал был не удобен и не практичен в использовании, так как не мог долго храни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же люди стали делать книги из папируса </w:t>
      </w:r>
      <w:r>
        <w:rPr>
          <w:i/>
          <w:sz w:val="28"/>
          <w:szCs w:val="28"/>
        </w:rPr>
        <w:t>(слайд 7).</w:t>
      </w:r>
      <w:r>
        <w:rPr>
          <w:sz w:val="28"/>
          <w:szCs w:val="28"/>
        </w:rPr>
        <w:t xml:space="preserve"> Папирус – это растение вдвое выше человека. Его ствол в руку толщиной. Растёт оно в Африке по берегам рек и озёр. Сердцевину такого тростника резали на полосы, их укладывали друг на друга, прижимали тяжестью, сушили на солнце. Получались листы, на которых можно было писать. Потом листы склеивали в длинный-предлинный свиток. Таким образом, появились книги – свитки, похожие на широкую и длинную ленту, в которой нет страни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папирус рос не везде. И там где его не было, люди научились писать на пергаменте. Что же это такое? </w:t>
      </w:r>
      <w:r>
        <w:rPr>
          <w:i/>
          <w:sz w:val="28"/>
          <w:szCs w:val="28"/>
        </w:rPr>
        <w:t>(слайд 8)</w:t>
      </w:r>
      <w:r>
        <w:rPr>
          <w:sz w:val="28"/>
          <w:szCs w:val="28"/>
        </w:rPr>
        <w:t xml:space="preserve"> Это кожа молодых животных, которую старательно чистили, скоблили, шлифовали, пока она не становилась жёлтой или белой. Несколько пергаментных листков составляли книг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ли годы и столетия, и забыли постепенно о папирусе и пергаменте. Потому что появилась бумага. Белая, гладкая, удобная. А придумали её изготовление в древнем Китае. А вы знаете из чего изготавливают бумаг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известно очень много видов бумаги. Давайте, мы с вами сейчас рассмотрим некоторые из них. </w:t>
      </w:r>
      <w:r>
        <w:rPr>
          <w:i/>
          <w:sz w:val="28"/>
          <w:szCs w:val="28"/>
        </w:rPr>
        <w:t>(пригласить детей к столу на котором разложены виды бумаги: салфетки, обёрточная бумага, картон, гофрированная бумага, писчая бумага и т.д.)</w:t>
      </w:r>
      <w:r>
        <w:rPr>
          <w:sz w:val="28"/>
          <w:szCs w:val="28"/>
        </w:rPr>
        <w:t xml:space="preserve"> Для чего используют каждый вид бумаг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же на бумаге книги писали вручную гусиным пером и чернилами, </w:t>
      </w:r>
      <w:r>
        <w:rPr>
          <w:i/>
          <w:sz w:val="28"/>
          <w:szCs w:val="28"/>
        </w:rPr>
        <w:t>(слайд 9)</w:t>
      </w:r>
      <w:r>
        <w:rPr>
          <w:sz w:val="28"/>
          <w:szCs w:val="28"/>
        </w:rPr>
        <w:t xml:space="preserve"> специально обученные люди с красивым почерком. Их называли летописцы. Затем книгу украшали драгоценными камнями, золотом или серебром. </w:t>
      </w:r>
      <w:r>
        <w:rPr>
          <w:i/>
          <w:sz w:val="28"/>
          <w:szCs w:val="28"/>
        </w:rPr>
        <w:t>(слайд 10)</w:t>
      </w:r>
      <w:r>
        <w:rPr>
          <w:sz w:val="28"/>
          <w:szCs w:val="28"/>
        </w:rPr>
        <w:t xml:space="preserve"> Это конечно было  красиво, но позволить себе такую книгу могли только богатые люди. Одну книгу писали очень долго, до нескольких месяцев, а иногда даже и не один год. Это был очень тяжёлый тру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зможность создавать книги быстрее и проще появилась тогда, когда люди изобрели печатный станок </w:t>
      </w:r>
      <w:r>
        <w:rPr>
          <w:i/>
          <w:sz w:val="28"/>
          <w:szCs w:val="28"/>
        </w:rPr>
        <w:t>(слайд 11).</w:t>
      </w:r>
      <w:r>
        <w:rPr>
          <w:sz w:val="28"/>
          <w:szCs w:val="28"/>
        </w:rPr>
        <w:t xml:space="preserve"> С тех пор уже не нужно было записывать каждую букву. Основал книгопечатание на Руси Иван Фёдоров. Он так и вошёл в историю как первопечатник. Каким же образом он это делал? Изготовил буквы, из которых потом составлял слова. Намазывал буквы краской, прикладывал их к бумаге и на ней отпечатывался текст. Это было намного быстрее, чем писать вручную. А давайте мы сейчас это и проверим. </w:t>
      </w:r>
      <w:r>
        <w:rPr>
          <w:i/>
          <w:sz w:val="28"/>
          <w:szCs w:val="28"/>
        </w:rPr>
        <w:t>(пригласить детей к столу, раздать чистые листы и штамп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 временем способ изготовления книги всё более усовершенствовался и сейчас для изготовления книг применяют даже компьютер </w:t>
      </w:r>
      <w:r>
        <w:rPr>
          <w:i/>
          <w:sz w:val="28"/>
          <w:szCs w:val="28"/>
        </w:rPr>
        <w:t>(слайд 12).</w:t>
      </w:r>
      <w:r>
        <w:rPr>
          <w:sz w:val="28"/>
          <w:szCs w:val="28"/>
        </w:rPr>
        <w:t xml:space="preserve"> Книг сейчас много, они очень разные и доступны для всех </w:t>
      </w:r>
      <w:r>
        <w:rPr>
          <w:i/>
          <w:sz w:val="28"/>
          <w:szCs w:val="28"/>
        </w:rPr>
        <w:t>(слайд 13).</w:t>
      </w:r>
      <w:r>
        <w:rPr>
          <w:sz w:val="28"/>
          <w:szCs w:val="28"/>
        </w:rPr>
        <w:t xml:space="preserve"> А как вы думаете,  для чего нужны книг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бы читать, много знать, стать умнее, узнавать новое, хорошо учиться в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Книги нужны для того чтобы передавать знания. Я предлагаю вам наши знания, которые мы с вами сегодня приобрели тоже собрать в книгу. Я приготовила книгу, но в ней никаких знаний нет, она пустая. А чтобы её наполнить вы должны вспомнить всё то, о чём мы с вами сегодня говорили и распределить эти картинки в той последовательности что сначала, что по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спитатель раздаёт детям заранее приготовленные картинки из презентации и предлагает расположить эти картинки на пустые листы книги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Рефлекс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 xml:space="preserve">Вам понравилась книга, которая у вас получилась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е у вас настроение после нашего путешестви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запомнилос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было самым интересным?</w:t>
      </w:r>
    </w:p>
    <w:p>
      <w:pPr>
        <w:sectPr>
          <w:type w:val="nextPage"/>
          <w:pgSz w:w="11906" w:h="16838"/>
          <w:pgMar w:left="1620" w:right="849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 вместе определим место книге в книжном уголке наше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32:00Z</dcterms:created>
  <dc:creator>User</dc:creator>
  <dc:description/>
  <cp:keywords/>
  <dc:language>en-US</dc:language>
  <cp:lastModifiedBy>User</cp:lastModifiedBy>
  <cp:lastPrinted>2015-11-10T03:04:00Z</cp:lastPrinted>
  <dcterms:modified xsi:type="dcterms:W3CDTF">2018-11-09T03:31:00Z</dcterms:modified>
  <cp:revision>41</cp:revision>
  <dc:subject/>
  <dc:title/>
</cp:coreProperties>
</file>